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12" w:hanging="0"/>
        <w:rPr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-314325</wp:posOffset>
            </wp:positionV>
            <wp:extent cx="2638425" cy="2341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4"/>
        </w:rPr>
        <w:t xml:space="preserve">                             </w:t>
      </w:r>
    </w:p>
    <w:p>
      <w:pPr>
        <w:pStyle w:val="Normal"/>
        <w:spacing w:before="0" w:after="0"/>
        <w:ind w:left="9912" w:hanging="0"/>
        <w:jc w:val="center"/>
        <w:rPr>
          <w:b/>
          <w:b/>
          <w:sz w:val="44"/>
        </w:rPr>
      </w:pPr>
      <w:r>
        <w:rPr>
          <w:b/>
          <w:sz w:val="44"/>
        </w:rPr>
        <w:t>KARTA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44"/>
        </w:rPr>
        <w:t>ZGŁOSZENIA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WSZYSTKIE POLA W KARCIE ZGŁOSZENIA SĄ OBOWIĄZKOWE!</w:t>
            </w:r>
          </w:p>
        </w:tc>
      </w:tr>
      <w:tr>
        <w:trPr/>
        <w:tc>
          <w:tcPr>
            <w:tcW w:w="1060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SIMY O STARANNE, CZYTELNE WYPEŁNIENIE KARTY ZGŁOSZENIA.</w:t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576"/>
      </w:tblGrid>
      <w:tr>
        <w:trPr/>
        <w:tc>
          <w:tcPr>
            <w:tcW w:w="43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zespołu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ość uczestników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 osób; _______ opiekun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Kategoria wiekowa (proszę zaznaczyć odpowiednią kategorię zespołu)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goria (przedszkola, oddziały przedszkolne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I kategoria (klasy 1-3 szkoły podstawowej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II kategoria (klasy 4-8 szkoły podstawowej).</w:t>
            </w:r>
          </w:p>
          <w:p>
            <w:pPr>
              <w:pStyle w:val="Normal"/>
              <w:spacing w:before="0" w:after="0"/>
              <w:ind w:left="3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placówki, z której pochodzi zespół: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 placówki, z której pochodzi zespół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l./miejscowość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_ _ - _ _ _  poczta 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e opiekuna zespołu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ię i nazwisko 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: _ _ _  _ _ _  _ _ 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-mail: 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tuł spektaklu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zas trwania spektaklu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 minut.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lka słów o zespole i prezentowanym spektaklu (informacja posłuży jako przedstawienie zespołu przed występem)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magania techniczne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ne informacje o zespole, występie, istotne dla przebiegu Przeglądu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</w:t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orzy i ich role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ragraph">
                  <wp:posOffset>156210</wp:posOffset>
                </wp:positionV>
                <wp:extent cx="5835650" cy="4572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457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253"/>
                              <w:gridCol w:w="426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Imię i nazwisko uczestnika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Odgrywana r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360.05pt;mso-wrap-distance-left:7.05pt;mso-wrap-distance-right:7.05pt;mso-wrap-distance-top:0pt;mso-wrap-distance-bottom:0pt;margin-top:12.3pt;mso-position-vertical-relative:text;margin-left:62.75pt;mso-position-horizontal-relative:page">
                <v:fill opacity="0f"/>
                <v:textbox inset="0in,0in,0in,0in">
                  <w:txbxContent>
                    <w:tbl>
                      <w:tblPr>
                        <w:tblW w:w="9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253"/>
                        <w:gridCol w:w="426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Imię i nazwisko uczestnika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Odgrywana rola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245745</wp:posOffset>
              </wp:positionV>
              <wp:extent cx="1700530" cy="1024255"/>
              <wp:effectExtent l="0" t="635" r="0" b="0"/>
              <wp:wrapNone/>
              <wp:docPr id="3" name="Grupa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6160" y="1764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58" style="position:absolute;margin-left:0.75pt;margin-top:19.35pt;width:133.9pt;height:80.65pt" coordorigin="15,387" coordsize="2678,1613">
              <v:group id="shape_0" alt="Grupa 159" style="position:absolute;left:15;top:387;width:2678;height:1613">
                <v:rect id="shape_0" ID="Prostokąt 160" fillcolor="white" stroked="f" o:allowincell="f" style="position:absolute;left:15;top:387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Prostokąt 1" coordsize="1462822,1014481" path="m0,0l1462822,0l910372,376306l0,1014481l0,0xe" fillcolor="#4472c4" stroked="f" o:allowincell="f" style="position:absolute;left:375;top:387;width:2303;height:1598;mso-wrap-style:none;v-text-anchor:middle;mso-position-horizontal-relative:page;mso-position-vertical-relative:page">
                  <v:fill o:detectmouseclick="t" type="solid" color2="#bb8d3b"/>
                  <v:stroke color="#3465a4" joinstyle="round" endcap="flat"/>
                  <w10:wrap type="none"/>
                </v:shape>
                <v:rect id="shape_0" ID="Prostokąt 162" stroked="f" o:allowincell="f" style="position:absolute;left:375;top:387;width:2317;height:1612;mso-wrap-style:none;v-text-anchor:middle;mso-position-horizontal-relative:page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87;top:415;width:696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39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21:00Z</dcterms:created>
  <dc:creator>B1</dc:creator>
  <dc:description/>
  <dc:language>en-US</dc:language>
  <cp:lastModifiedBy>Użytkownik systemu Windows</cp:lastModifiedBy>
  <cp:lastPrinted>2022-11-02T10:38:00Z</cp:lastPrinted>
  <dcterms:modified xsi:type="dcterms:W3CDTF">2022-11-03T09:21:00Z</dcterms:modified>
  <cp:revision>2</cp:revision>
  <dc:subject/>
  <dc:title/>
</cp:coreProperties>
</file>